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方环保系统机构编制情况统计表（样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填报单位：（盖章</w:t>
      </w:r>
      <w:r>
        <w:rPr/>
        <w:t>）</w:t>
      </w:r>
    </w:p>
    <w:tbl>
      <w:tblPr>
        <w:tblW w:w="14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817"/>
        <w:gridCol w:w="1614"/>
        <w:gridCol w:w="2195"/>
        <w:gridCol w:w="849"/>
        <w:gridCol w:w="1693"/>
        <w:gridCol w:w="1693"/>
        <w:gridCol w:w="1272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计事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保行政机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编制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导职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设处室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含机关党委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级领导职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（自治区、直辖市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保厅（局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地（州、盟、市、区）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市级环保行政机构是否单设（未单设的注明现机构名称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编制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辖区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县（市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、旗）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级环保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是否单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单设的注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机构名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编制数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县（市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旗）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县（市、</w:t>
            </w:r>
          </w:p>
          <w:p>
            <w:pPr>
              <w:pStyle w:val="Normal"/>
              <w:spacing w:lineRule="exact" w:line="500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旗）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表说明</w:t>
            </w:r>
          </w:p>
        </w:tc>
        <w:tc>
          <w:tcPr>
            <w:tcW w:w="1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择区划或机构名称时请打“√”；请统计并填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底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内行数及序号可根据需要增加，确保各地（州、盟、市、区）及其所辖各县（市、区、旗）分行填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814" w:right="45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6:00Z</dcterms:created>
  <dc:creator>Y</dc:creator>
  <dc:description/>
  <cp:keywords/>
  <dc:language>en-US</dc:language>
  <cp:lastModifiedBy>于之的</cp:lastModifiedBy>
  <cp:lastPrinted>2009-09-14T09:41:00Z</cp:lastPrinted>
  <dcterms:modified xsi:type="dcterms:W3CDTF">2009-09-14T01:43:00Z</dcterms:modified>
  <cp:revision>14</cp:revision>
  <dc:subject/>
  <dc:title>关于《2007年全国环境统计公报指标》的意见和报送相关数据的请示</dc:title>
</cp:coreProperties>
</file>